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пив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30.03.2020г                                                     № 248</w:t>
      </w:r>
    </w:p>
    <w:p>
      <w:pPr>
        <w:pStyle w:val="Normal"/>
        <w:rPr/>
      </w:pPr>
      <w:r>
        <w:rPr/>
        <w:t xml:space="preserve">с. Крапив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Крапив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за 2019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64.6 Бюджетного Кодекса РФ, статьей 26 Устава Крапивновского сельского поселения, Положением о бюджетном процессе Крапивновского сельского поселения, утвержденного решением Совета Крапивновского сельского поселения от 26.02.2019г № 193 «Об утверждении Положения о бюджетном процессе Крапивновского сельского поселения»,  Совет Крапив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Утвердить отчет об исполнении бюджета Крапивновского сельского поселения за 2019год по доходам в  сумме  7058,8тыс.руб. по расходам в сумме 6960,9 тыс.рублей с превышением доходов над расходами на  97,9 тыс..руб. и со следующими показателями:</w:t>
      </w:r>
    </w:p>
    <w:p>
      <w:pPr>
        <w:pStyle w:val="Normal"/>
        <w:rPr/>
      </w:pPr>
      <w:r>
        <w:rPr/>
        <w:t>1. по доходам бюджета Крапивновского сельского поселения за 2019год приложение 1</w:t>
      </w:r>
    </w:p>
    <w:p>
      <w:pPr>
        <w:pStyle w:val="Normal"/>
        <w:rPr/>
      </w:pPr>
      <w:r>
        <w:rPr/>
        <w:t>2. по расходам бюджета по ведомственной структуре расходов бюджета Крапивновского сельского поселения приложение 2.</w:t>
      </w:r>
    </w:p>
    <w:p>
      <w:pPr>
        <w:pStyle w:val="Normal"/>
        <w:rPr/>
      </w:pPr>
      <w:r>
        <w:rPr/>
        <w:t>3. по расходам бюджета по целевым статьям, муниципальным программам и не включенным в муниципальные программы  бюджета Крапивновского сельского поселения приложени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39"/>
      </w:tblGrid>
      <w:tr>
        <w:trPr>
          <w:trHeight w:val="1987" w:hRule="atLeast"/>
        </w:trPr>
        <w:tc>
          <w:tcPr>
            <w:tcW w:w="9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рапивновского сельского поселения                                            Д.В.Василье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Крапивновск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                                                                                  И.П.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9:00Z</dcterms:created>
  <dc:creator>User</dc:creator>
  <dc:description/>
  <cp:keywords/>
  <dc:language>en-US</dc:language>
  <cp:lastModifiedBy>User</cp:lastModifiedBy>
  <cp:lastPrinted>2020-04-21T08:48:00Z</cp:lastPrinted>
  <dcterms:modified xsi:type="dcterms:W3CDTF">2020-04-21T05:51:00Z</dcterms:modified>
  <cp:revision>7</cp:revision>
  <dc:subject/>
  <dc:title/>
</cp:coreProperties>
</file>