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Распределение бюджетных ассигнований на 2015 - 2017 годы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1701"/>
      </w:tblGrid>
      <w:tr>
        <w:trPr>
          <w:tblHeader w:val="true"/>
        </w:trPr>
        <w:tc>
          <w:tcPr>
            <w:tcW w:w="13291" w:type="dxa"/>
            <w:tcBorders>
              <w:bottom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Наименование распорядителя бюджетных средств бюджета поселения (далее - РБС)</w:t>
            </w:r>
          </w:p>
        </w:tc>
        <w:tc>
          <w:tcPr>
            <w:tcW w:w="1701" w:type="dxa"/>
            <w:tcBorders>
              <w:bottom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Код РБС</w:t>
            </w:r>
          </w:p>
        </w:tc>
      </w:tr>
      <w:tr>
        <w:trPr>
          <w:cantSplit w:val="true"/>
        </w:trPr>
        <w:tc>
          <w:tcPr>
            <w:tcW w:w="13291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ProGramma1"/>
        <w:rPr/>
      </w:pPr>
      <w:r>
        <w:rPr/>
      </w:r>
    </w:p>
    <w:p>
      <w:pPr>
        <w:pStyle w:val="Style17"/>
        <w:jc w:val="right"/>
        <w:rPr/>
      </w:pPr>
      <w:r>
        <w:rPr/>
        <w:t>(тыс. руб.)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Направление бюджетных ассигнований/ КБК</w:t>
            </w:r>
          </w:p>
        </w:tc>
        <w:tc>
          <w:tcPr>
            <w:tcW w:w="4961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5 год</w:t>
            </w:r>
          </w:p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очередной финансовый год)</w:t>
            </w:r>
          </w:p>
        </w:tc>
        <w:tc>
          <w:tcPr>
            <w:tcW w:w="496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6 год</w:t>
            </w:r>
          </w:p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1-й год планового периода)</w:t>
            </w:r>
          </w:p>
        </w:tc>
        <w:tc>
          <w:tcPr>
            <w:tcW w:w="311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7 год</w:t>
            </w:r>
          </w:p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2-й год планового периода)</w:t>
            </w:r>
          </w:p>
        </w:tc>
      </w:tr>
      <w:tr>
        <w:trPr>
          <w:trHeight w:val="626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.О. утв.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.О. корр.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.О. план;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) + (3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.О., план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сего;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4) + (5)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.О. утв.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.О. корр.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.О. план;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7) + (8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.О., план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сего;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9) + (10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.О. план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.О. план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сего;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12) + (13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ВЕДЕНО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СПРЕДЕЛЕНО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 т.ч.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&lt;</w:t>
            </w:r>
            <w:r>
              <w:rPr>
                <w:rFonts w:cs="Tahoma" w:ascii="Tahoma" w:hAnsi="Tahoma"/>
                <w:sz w:val="16"/>
              </w:rPr>
              <w:t xml:space="preserve"> наименование бюджетных ассигнований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&gt;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&lt;код раздела, подраздела, целевой статьи, вида расходов&gt;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________________   ______________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</w:p>
    <w:p>
      <w:pPr>
        <w:pStyle w:val="ProGramma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Исполнитель _________________   ______________            </w:t>
        <w:tab/>
        <w:t xml:space="preserve"> ________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(телефон)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 ______________ 20__ г.</w:t>
      </w:r>
    </w:p>
    <w:p>
      <w:pPr>
        <w:sectPr>
          <w:type w:val="nextPage"/>
          <w:pgSz w:orient="landscape" w:w="16838" w:h="11906"/>
          <w:pgMar w:left="851" w:right="851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Приложение № 2 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>к постановлению администрации Крапивновского сельского поселения</w:t>
      </w:r>
    </w:p>
    <w:p>
      <w:pPr>
        <w:pStyle w:val="Normal"/>
        <w:ind w:left="5760" w:hanging="0"/>
        <w:jc w:val="right"/>
        <w:rPr>
          <w:i/>
          <w:i/>
        </w:rPr>
      </w:pPr>
      <w:r>
        <w:rPr>
          <w:i/>
        </w:rPr>
        <w:t>от 22.09.2014г. № 3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я бюджетных ассигнований бюджета Крапивновского сельского поселения на 2015 год и на плановый период 2016 и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1. Планирование бюджетных ассигнований бюджета поселения (далее – планирование бюджетных ассигнований) осуществляется раздельно по бюджетным ассигнованиям на финансирование действующих и принимаемых обязательств</w:t>
      </w:r>
      <w:r>
        <w:rPr>
          <w:b/>
        </w:rPr>
        <w:t xml:space="preserve">, </w:t>
      </w:r>
      <w:r>
        <w:rPr/>
        <w:t>в том числе в детализированном виде - в разрезе разделов, подразделов, целевых статей и видов расходов классификации расходов объемов (величин корректировки объемов) бюджетных ассигнований:</w:t>
      </w:r>
    </w:p>
    <w:p>
      <w:pPr>
        <w:pStyle w:val="Normal"/>
        <w:ind w:firstLine="851"/>
        <w:jc w:val="both"/>
        <w:rPr/>
      </w:pPr>
      <w:r>
        <w:rPr/>
        <w:t>- за основу формирования объемов бюджетных ассигнований на исполнение действующих расходных обязательств Крапивновского сельского поселения  принимаются объемы бюджетных ассигнований, утвержденных решением Совета Крапивновского сельского поселения  № 171 от 20.12.2013 г. «О бюджете Крапивновского сельского поселения на 2014 год и на плановый период 2015 и 2016 годов» соответствующему распорядителю средств бюджета поселения в 2015 и 2016 годах с учетом корректировки в сторону уменьшения (увеличения) расходов, производимых в соответствии с разовыми решениями о финансировании из бюджета поселения на реализацию решений, срок действия которых ограничен плановым периодом.</w:t>
      </w:r>
    </w:p>
    <w:p>
      <w:pPr>
        <w:pStyle w:val="Normal"/>
        <w:ind w:firstLine="851"/>
        <w:jc w:val="both"/>
        <w:rPr/>
      </w:pPr>
      <w:r>
        <w:rPr/>
        <w:t>Объемы бюджетных ассигнований на финансирование принимаемых обязательств на 2015 год исчисляются исходя из потребности средств на реализацию принимаемых обязательств, на плановый период 2016 -2017 гг., с учетом корректировки в соответствии с настоящей Методикой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2. Планирование бюджетных ассигнований осуществляется: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а) по реализации переданных полномочий субъекта РФ - в пределах планового объема поступления субвенций из областного бюджета в соответствующем году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б) по реализации переданных полномочий от Тейковского муниципального района в пределах суммы планового объема поступления иных межбюджетных трансфертов из районного бюджета в соответствующем году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обенности планирования бюджетных ассигнований на обеспечение деятельности органов местного самоуправления Крапивновского сельского поселения</w:t>
      </w:r>
      <w:r>
        <w:rPr/>
        <w:t xml:space="preserve"> </w:t>
      </w:r>
      <w:r>
        <w:rPr>
          <w:b/>
        </w:rPr>
        <w:t>и функционирования муниципальных бюджетных учреждений (за исключением программных расходов)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3. Планируемый объем бюджетных ассигнований на финансирование действующих обязательств по обеспечению деятельности органов местного самоуправления Крапивновского сельского поселения и функционирования муниципальных бюджетных учреждений (за исключением программных расходов) определяется исходя из следующих правил: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 xml:space="preserve">а) бюджетные ассигнования для формирования фондов оплаты труда работников органов местного самоуправления Крапивновского сельского поселения планируются на уровне 2014 года, на работников муниципальных бюджетных учреждений на уровне 2014г. 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б) начисления на выплаты по оплате труда предусматриваются в следующих размерах от суммы бюджетных ассигнований по фонду оплаты труда: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2015 год – 30,2%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2016 год – 30,2%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2017 год – 30,2%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в) объемы бюджетных ассигнований на оплату коммунальных услуг рассчитываются с применением следующих показателей уровня инфляции и роста тарифов: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2015 год – 110%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2016 год – 115%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2017 год – 110%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 xml:space="preserve">г) остальные материальные затраты рассчитываются без индексации; 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д) объемы бюджетных ассигнований на уплату налогов, сборов и иных обязательных платежей в бюджетную систему Российской Федерации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и рассчитываются отдельно по видам налогов, сборов и иных обязательных платежей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4. Планируемый объем бюджетных ассигнований на финансирование принимаемых обязательств по обеспечению деятельности органов местного самоуправления Крапивновского сельского поселения и функционирования муниципальных бюджетных учреждений (за исключением программных расходов) определяется как величина дополнительного объема бюджетных ассигнований, относительно определенного в соответствии с пунктом 6 настоящей методики.</w:t>
      </w:r>
    </w:p>
    <w:p>
      <w:pPr>
        <w:pStyle w:val="Normal"/>
        <w:ind w:firstLine="851"/>
        <w:jc w:val="both"/>
        <w:rPr/>
      </w:pPr>
      <w:r>
        <w:rPr/>
        <w:t>5. Планируемый объем иных бюджетных ассигнований на финансирование действующих обязательств по оказанию муниципальных услуг (в части закупки товаров, работ и услуг для муниципальных нужд, осуществления бюджетных инвестиций в объекты муниципальной собственности (за исключением муниципальных унитарных предприятий), за исключением программных расходов и расходов на обеспечение деятельности органов местного самоуправления Крапивновского сельского поселения и функционирования муниципальных бюджетных учреждений,) рассчитывается с применением показателей уровня инфляции, указанных в пункте 3 настоящей методики.</w:t>
      </w:r>
    </w:p>
    <w:p>
      <w:pPr>
        <w:pStyle w:val="Normal"/>
        <w:ind w:firstLine="851"/>
        <w:jc w:val="both"/>
        <w:rPr/>
      </w:pPr>
      <w:r>
        <w:rPr/>
        <w:t>6. Планируемый объем иных бюджетных ассигнований на финансирование принимаемых обязательств по оказанию муниципальных услуг определяется как величина дополнительного объема бюджетных ассигнований, относительно определенного в соответствии с пунктом 6 настоящей методики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собенности планирования бюджетных ассигнований на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за исключением программных расходов)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7. Планируемый объем бюджетных ассигнований на финансирование действующих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(далее – субсидии юридическим лицам) определяется следующим образом: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а) для вновь вводимых субсидий юридическим лицам – равен нулю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б) для действующих субсидий юридическим лицам: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- на 2015 и 2016 годы – определяется в пределах объема, утвержденного действующей редакцией бюджета поселения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- на 2017 год – равен нулю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8. Планируемый объем бюджетных ассигнований на финансирование принимаемых обязательств по предоставлению субсидий юридическим лицам определяется следующим образом: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а) для вновь вводимых субсидий юридическим лицам – в размере планируемого объема расходов на предоставление соответствующих субсидий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б) для действующих субсидий юридическим лицам: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- на 2015 и 2016 годы – как правило, принимается равным нулю, а в случаях, если нормативными правовыми актами Крапивновского сельского поселения установлен порядок расчета размера субсидий – определяется как сумма превышения объема, утвержденного действующей редакцией бюджета поселения, рассчитываемая на основе установленного порядка расчета субсидий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- на 2017 год – как правило, рассчитывается с применением показателей уровня инфляции, указанных в пункте 3 настоящей методики (для услуг связи, транспортных услуг и т.д.), а в случаях, если нормативными правовыми актами Крапивновского сельского поселения установлен порядок расчета размера субсидий на основе установленного порядка расчета субсидий – рассчитывается на основе установленного порядка расчета субсидий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планирования бюджетных ассигнований на предоставление бюджетных инвестиций юридическим лицам, не являющимся муниципальными учреждениями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/>
        <w:t>9. В рамках бюджетных ассигнований на инвестиции юридическим лицам, не являющимся муниципальными учреждениями, за исключением предоставляемых в рамках ДЦП и прочих программ (далее – инвестиции юридическим лицам) могут планироваться только следующие бюджетные ассигнования из указанных в статьях 79 и 80 Бюджетного кодекса Российской Федерации:</w:t>
      </w:r>
    </w:p>
    <w:p>
      <w:pPr>
        <w:pStyle w:val="Normal"/>
        <w:ind w:firstLine="851"/>
        <w:jc w:val="both"/>
        <w:rPr/>
      </w:pPr>
      <w:r>
        <w:rPr/>
        <w:t>- финансирование капитальных вложений в основные средства муниципальных  унитарных предприятий, предусматриваемых в соответствии с нормативными правовыми актами Крапивновского сельского поселения;</w:t>
      </w:r>
    </w:p>
    <w:p>
      <w:pPr>
        <w:pStyle w:val="Normal"/>
        <w:ind w:firstLine="851"/>
        <w:jc w:val="both"/>
        <w:rPr/>
      </w:pPr>
      <w:r>
        <w:rPr/>
        <w:t>- предоставление бюджетных инвестиций юридическим лицам, не являющимся муниципальными учреждениями и муниципальными унитарными предприятиями.</w:t>
      </w:r>
    </w:p>
    <w:p>
      <w:pPr>
        <w:pStyle w:val="Normal"/>
        <w:ind w:firstLine="851"/>
        <w:jc w:val="both"/>
        <w:rPr/>
      </w:pPr>
      <w:r>
        <w:rPr/>
        <w:t>10. Планируемый объем бюджетных ассигнований на финансирование действующих обязательств по предоставлению инвестиций юридическим лицам определяется следующим образом:</w:t>
      </w:r>
    </w:p>
    <w:p>
      <w:pPr>
        <w:pStyle w:val="Normal"/>
        <w:ind w:firstLine="851"/>
        <w:jc w:val="both"/>
        <w:rPr/>
      </w:pPr>
      <w:r>
        <w:rPr/>
        <w:t>а) для вновь планируемых инвестиций юридическим лицам – равен нулю;</w:t>
      </w:r>
    </w:p>
    <w:p>
      <w:pPr>
        <w:pStyle w:val="Normal"/>
        <w:ind w:firstLine="851"/>
        <w:jc w:val="both"/>
        <w:rPr/>
      </w:pPr>
      <w:r>
        <w:rPr/>
        <w:t>б) для инвестиций юридическим лицам, предусмотренных действующей редакцией бюджета поселения:</w:t>
      </w:r>
    </w:p>
    <w:p>
      <w:pPr>
        <w:pStyle w:val="Normal"/>
        <w:ind w:firstLine="851"/>
        <w:jc w:val="both"/>
        <w:rPr/>
      </w:pPr>
      <w:r>
        <w:rPr/>
        <w:t>- на 2015 и 2016 годы – определяется в пределах установленного действующей редакцией бюджета поселения объема бюджетных ассигнований на предоставление данных инвестиций юридическим лицам на соответствующий год;</w:t>
      </w:r>
    </w:p>
    <w:p>
      <w:pPr>
        <w:pStyle w:val="Normal"/>
        <w:ind w:firstLine="851"/>
        <w:jc w:val="both"/>
        <w:rPr/>
      </w:pPr>
      <w:r>
        <w:rPr/>
        <w:t>- на 2017 год – равен нулю.</w:t>
      </w:r>
    </w:p>
    <w:p>
      <w:pPr>
        <w:pStyle w:val="Normal"/>
        <w:ind w:firstLine="851"/>
        <w:jc w:val="both"/>
        <w:rPr/>
      </w:pPr>
      <w:r>
        <w:rPr/>
        <w:t>11. Планируемый объем бюджетных ассигнований на финансирование принимаемых обязательств по предоставлению инвестиций юридическим лицам определяется следующим образом:</w:t>
      </w:r>
    </w:p>
    <w:p>
      <w:pPr>
        <w:pStyle w:val="Normal"/>
        <w:ind w:firstLine="851"/>
        <w:jc w:val="both"/>
        <w:rPr/>
      </w:pPr>
      <w:r>
        <w:rPr/>
        <w:t>а) для вновь планируемых инвестиций юридическим лицам - равен планируемому общему объему бюджетных ассигнований на предоставление инвестиций юридическим лицам в соответствующем году, определяемому исходя из задач, решаемых соответствующими инвестициями;</w:t>
      </w:r>
    </w:p>
    <w:p>
      <w:pPr>
        <w:pStyle w:val="Normal"/>
        <w:ind w:firstLine="851"/>
        <w:jc w:val="both"/>
        <w:rPr/>
      </w:pPr>
      <w:r>
        <w:rPr/>
        <w:t>б) для инвестиций юридическим лицам, предусмотренных действующей редакцией бюджета поселения:</w:t>
      </w:r>
    </w:p>
    <w:p>
      <w:pPr>
        <w:pStyle w:val="Normal"/>
        <w:ind w:firstLine="851"/>
        <w:jc w:val="both"/>
        <w:rPr/>
      </w:pPr>
      <w:r>
        <w:rPr/>
        <w:t>- на 2015 и 2016 годы – равен дополнительному объему бюджетных ассигнований, который планируется предусмотреть на предоставление данных инвестиций юридическим лицам в соответствующем году, сверх утвержденного действующей редакцией бюджета поселения;</w:t>
      </w:r>
    </w:p>
    <w:p>
      <w:pPr>
        <w:pStyle w:val="Normal"/>
        <w:ind w:firstLine="851"/>
        <w:jc w:val="both"/>
        <w:rPr/>
      </w:pPr>
      <w:r>
        <w:rPr/>
        <w:t>- на 2017 год – определяется в порядке, установленном для вновь планируемых инвестиций юридическим лицам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планирования бюджетных ассигнований на предоставление межбюджетных трансфертов (за исключением программных расход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12. Планируемый объем бюджетных ассигнований на финансирование действующих обязательств по предоставлению межбюджетных трансфертов (статья 69 Бюджетного кодекса Российской Федерации) определяется следующим образом: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а) для вновь вводимых межбюджетных трансфертов – равен нулю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б) для действующих межбюджетных трансфертов: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- за исключением случая, указанного в следующем пункте - рассчитывается в соответствии с нормативными правовыми актами Крапивновского сельского поселения, в соответствии с которыми предусматривается предоставление указанных межбюджетных трансфертов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 xml:space="preserve">- в случае если планируется внесение изменений в нормативные правовые акты Крапивновского сельского поселения, в соответствии с которыми предусматривается предоставление указанных межбюджетных трансфертов, влекущих изменение расходов на предоставление соответствующих межбюджетных трансфертов – рассчитывается как минимальное из двух значений: 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 xml:space="preserve">1) объема расходов на предоставление соответствующих межбюджетных трансфертов, определенного на основании действующих нормативных правовых актов Крапивновского сельского поселения; 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2) объема расходов на предоставление соответствующих межбюджетных трансфертов, определенного на основании нормативных правовых актов Крапивновского сельского поселения с учетом планируемых изменений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13. Планируемый объем бюджетных ассигнований на финансирование принимаемых обязательств по предоставлению межбюджетных трансфертов определяется следующим образом: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а) для вновь вводимых межбюджетных трансфертов – в соответствии с проектами нормативных правовых актов Крапивновского сельского поселения, в соответствии с которыми предусматривается предоставление указанных межбюджетных трансфертов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б) для действующих межбюджетных трансфертов: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- за исключением случая, указанного в следующем пункте - равен нулю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 xml:space="preserve">- в случае если планируется внесение изменений в нормативные правовые акты Крапивновского сельского поселения, в соответствии с которыми предусматривается предоставление указанных межбюджетных трансфертов, влекущих увеличение расходов на предоставление соответствующих межбюджетных трансфертов – определяется как разность между двумя значениями: 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 xml:space="preserve">1) объемом расходов на предоставление соответствующих межбюджетных трансфертов, определенного на основании нормативных правовых актов Крапивновского сельского поселения с учетом планируемых изменений; 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i/>
          <w:i/>
        </w:rPr>
      </w:pPr>
      <w:r>
        <w:rPr/>
        <w:t>2) объемом расходов на предоставление соответствующих межбюджетных трансфертов, определенного на основании действующих нормативных правовых актов Крапивновского сельского посе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8:00Z</dcterms:created>
  <dc:creator>User</dc:creator>
  <dc:description/>
  <dc:language>en-US</dc:language>
  <cp:lastModifiedBy>Томара</cp:lastModifiedBy>
  <dcterms:modified xsi:type="dcterms:W3CDTF">2015-04-02T10:58:00Z</dcterms:modified>
  <cp:revision>2</cp:revision>
  <dc:subject/>
  <dc:title/>
</cp:coreProperties>
</file>