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 с/ п</w:t>
      </w:r>
    </w:p>
    <w:p>
      <w:pPr>
        <w:pStyle w:val="Normal"/>
        <w:jc w:val="right"/>
        <w:rPr/>
      </w:pPr>
      <w:r>
        <w:rPr/>
        <w:t>от 30.06.2017г.№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29.12.2016г №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</w:t>
        <w:br/>
        <w:t>(муниципальным программам  Крапивновского  сельского поселения   и не включенным в муниципальные  программы</w:t>
        <w:br/>
        <w:t>Крапивновского сельского поселения направлениям</w:t>
        <w:br/>
        <w:t>деятельности органов местного самоуправления Крапивновского сельского поселения, группам видов расходов  классификации расходов  бюджета поселения на 2017 год и плановый период 2018-2019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595"/>
        <w:gridCol w:w="618"/>
        <w:gridCol w:w="902"/>
        <w:gridCol w:w="900"/>
        <w:gridCol w:w="1005"/>
        <w:gridCol w:w="900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учетом измене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Крапивновского сельского посел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,8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содержания муниципального жил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на капитальный ремонт многоквартирных дом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населения теплоснабжением, водоснабжением и водоотведе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на организацию теплоснабжения в границах Крапив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20108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организациям коммунального комплекса на компенсацию расходов, связанных с приобретением топливно-энергетическоих ресурсов для обеспечения и подачи коммунальных ресурсов для отопления жилого фонда на нужды населения(иные бюджетные ассигн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2016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,3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Благоустройство Крапивнов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1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1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3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полномочий сельским поселениям на организацию в границах поселений водоснабжения 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30128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населенных пун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0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ереданных полномочий сельским поселениям на организацию ритуальных услуг и содержание мест захоронения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азвитие культуры Крапивновского сельского поселения 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4,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,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,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муниципальных услуг муниципального казенного учреждения культуры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муниципальных услуг муниципального казенного учреждения культуры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муниципальных услуг муниципального казенного учреждения культуры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514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, связанных с поэтапным доведением средней заработной платы работникам культуры Крапив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03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Крапив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03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«Организация библиотечного обслуживания населения , комплектование и обеспечение сохранности их библиотечных фонд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8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«Организация библиотечного обслуживания населения , комплектование и обеспечение сохранности их библиотечных фонд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8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                                               «Защита населения и территорий от чрезвычайных ситуаций, обеспечение пожарной безопасности 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дпрограмма »Предупреждение, спасение, помощь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Пожарная безопасность,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жарная безопасность и защита населения и территорий от чрезвычайных ситуац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исполнение полномоч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8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 программа                                                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автомобильных дорог Крапивновского сельского поселения 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,9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монт и содержание автомобильных дорог общего пользования местного значения Крапивновского сельского поселения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2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автомобильных дорог общего пользования местного 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5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и искусственных сооружений на н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8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текущему ремонту автомобильных дорог общег7о пользования в границах населенных пунктов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8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 администрации  Крапив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высшего должностного лица Крапивновского сельского поселения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администрации Крапивнов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администрации Крапивновского сельского поселения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администрации Крапивнов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 полномочий по вопросам местного значения по контролю за использованием бюджетных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8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части подготовки документации по планировке территории поселения .по выдаче разрешений на строительство. разрешений на ввод в эксплуатацию при осуществлении муниципального строительства, расположенных на территории Крапив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8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органов местного самоуправления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.Процентные платежи по муниципальному долг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убликование нормативных правовых актов и другой информации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взносов в Ассоциацию Совета муниципальных образований Ивановской области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связанных с праздничными, юбилейными и памятными датами, совещания и семинары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дополнительного пенсионного обеспечения отдельных категорий гражда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, признание прав и регулирование отношений по государственной собственност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90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приему граждан для оказания им государственных и муниципальных услуг специалистом МФ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9002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3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30.06.2017г № 10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29.12.2016г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главных администраторов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рапивновского сельского поселения и закрепленные за ними виды доходов бюджета на 2017год и плановый период 2018-2019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32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доходов бюджета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рапивн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местного самоуправления органов 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сельских  посел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ельских 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 144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России по Иванов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 100 110 000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 ,за исключение доходов, в отношении которых исчисление и уплата налога осуществляется в соответствии со статьями 227,227' и 228  Налогового кодекса Российской Федерац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01 030 101 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ой по ставке, применяемой к объекту налогообложения, расположенных в граница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6 033 101 000 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й в соответствии СП.1 пп1 ст.394 НК РФ и применяемый к объектам налогообложения, расположенным в граница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0606043 1 01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., установленный в соответствии с пп 2 п1 ст 384 Налогового  Кодекса РФ и применяемый к объектам налогообложения, расположенным в границах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92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 с\п</w:t>
      </w:r>
    </w:p>
    <w:p>
      <w:pPr>
        <w:pStyle w:val="Normal"/>
        <w:jc w:val="right"/>
        <w:rPr/>
      </w:pPr>
      <w:r>
        <w:rPr/>
        <w:t>от 30.06.2017г№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29.12.2016г №8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Крапи вновского сельского поселения на 2017год и плановый период 2018-2019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46"/>
        <w:gridCol w:w="720"/>
        <w:gridCol w:w="540"/>
        <w:gridCol w:w="1440"/>
        <w:gridCol w:w="720"/>
        <w:gridCol w:w="900"/>
        <w:gridCol w:w="900"/>
        <w:gridCol w:w="818"/>
        <w:gridCol w:w="72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по-ря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7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учетом измене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рапивновского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в рамках иных направлений деятельности администрации Крапивновского сельского поселения(Иные бюджетные ассигнова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части  полномочий по вопросам местного значения по контролю за использованием бюджетных средств (Межбюджетные трансферт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части подготовки документации по планировке территории поселения .по выдаче разрешений на строительство.разрешений на ввод в эксплуатацию при осушествлении муниципального строительства, расположенных на территории Крапивнов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нормативных правовых актов и другой информации (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в Ассоциацию Совета муниципальных образований Ивановской области (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ичными, юбилейными и памятными датами, совещания и семинары в рамках иных непрограммных направлений деятельности администрации Крапивнов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 , признание прав и регулирование отношений по государствен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9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приему граждан для оказания им государственных и муниципальных услуг специалистом МФ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Пожарная безопасность и защита населения и территорий от чрезвычайных ситуаций 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  <w:r>
              <w:rPr>
                <w:color w:val="333333"/>
                <w:sz w:val="22"/>
                <w:szCs w:val="22"/>
              </w:rPr>
              <w:t xml:space="preserve">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исполнение полномоч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и искусственных сооружений на н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многоквартирных домов(закупка товаров, работ и услуг для государственных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на организацию теплоснабжения в границах  Крапивновского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 организациям коммунального комплекса на компенсацию расходов, связанных с приобретением топливно-энергетических ресурсов для обеспечения производства и подачи коммунальных ресурсов для отопления жилого фонда на нужды населения(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(Закупка товаров, работ и услуг для государственных (муниципальных) нужд)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населенных пунк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полномочий сельским поселениям на организацию в границах поселений водоснабжения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ереданных полномочий сельским поселениям на организацию ритуальных услуг и содержание мест захоронения сельских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рганизация предоставления муниципальных услуг муниципального казенного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муниципальных услуг муниципального казенного учреждения культуры  (Закупка товаров, работ и услуг для государственных (муниципальных) нужд)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муниципальных услуг муниципального казенного учреждения культуры  (Иные бюджетные ассигнова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  (Закупка товаров,работ и услуг для государственных (муниципальны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5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, связанных с поэтапным доведением средней заработной платы работникам культуры Крапив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Крапивновского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«Организация библиотечного обслуживания населения , комплектование и обеспечение сохранности их библиотечных фондо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«Организация библиотечного обслуживания населения , комплектование и обеспечение сохранности их библиотечных фондо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.Процентные платежи по муниципальному долгу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3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с/п</w:t>
      </w:r>
    </w:p>
    <w:p>
      <w:pPr>
        <w:pStyle w:val="Normal"/>
        <w:jc w:val="right"/>
        <w:rPr/>
      </w:pPr>
      <w:r>
        <w:rPr/>
        <w:t>от 30.06.2017г№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0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29.12.2016г №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рапивновского сельского поселения на 2017годв и плановый период 2018-2019годов по разделам и подразделам функциональной классификации расходов РФ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067"/>
        <w:gridCol w:w="1094"/>
        <w:gridCol w:w="1180"/>
        <w:gridCol w:w="99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Утв.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 2017г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 учетом измен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9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99,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РФ муниц.образов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,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1,9</w:t>
            </w:r>
          </w:p>
        </w:tc>
      </w:tr>
      <w:tr>
        <w:trPr>
          <w:trHeight w:val="3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,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2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обеспечение пожарной безопас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4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5,9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,9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0,85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5</w:t>
            </w:r>
          </w:p>
        </w:tc>
      </w:tr>
      <w:tr>
        <w:trPr>
          <w:trHeight w:val="3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35</w:t>
            </w:r>
          </w:p>
        </w:tc>
      </w:tr>
      <w:tr>
        <w:trPr>
          <w:trHeight w:val="3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4,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64,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4,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3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83,2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30.06.2017г №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29.12.2016г №8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ового дефицита бюджета Крапивновского сельского поселения на 2017год и плановый период 2018-2019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464"/>
        <w:gridCol w:w="2086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92,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92,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92,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01 05 02 01 10 0000 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92,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3,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3,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3,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01 05 02 01 10 0000 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lang w:val="ru-RU" w:bidi="ar-SA"/>
    </w:rPr>
  </w:style>
  <w:style w:type="character" w:styleId="2">
    <w:name w:val="Заголовок 2 Знак"/>
    <w:qFormat/>
    <w:rPr>
      <w:b/>
      <w:sz w:val="24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z w:val="19"/>
      <w:szCs w:val="19"/>
      <w:shd w:fill="FFFFFF" w:val="clear"/>
      <w:lang w:bidi="ar-SA"/>
    </w:rPr>
  </w:style>
  <w:style w:type="character" w:styleId="22">
    <w:name w:val="Заголовок №2_"/>
    <w:qFormat/>
    <w:rPr>
      <w:sz w:val="23"/>
      <w:szCs w:val="23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61">
    <w:name w:val="Основной текст (6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180"/>
      <w:jc w:val="both"/>
    </w:pPr>
    <w:rPr>
      <w:rFonts w:ascii="Microsoft Sans Serif" w:hAnsi="Microsoft Sans Serif" w:eastAsia="Microsoft Sans Serif" w:cs="Microsoft Sans Serif"/>
      <w:sz w:val="19"/>
      <w:szCs w:val="19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jc w:val="center"/>
    </w:pPr>
    <w:rPr>
      <w:rFonts w:ascii="Microsoft Sans Serif" w:hAnsi="Microsoft Sans Serif" w:eastAsia="Microsoft Sans Serif" w:cs="Microsoft Sans Serif"/>
      <w:sz w:val="19"/>
      <w:szCs w:val="19"/>
      <w:shd w:fill="FFFFFF" w:val="clear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780" w:after="60"/>
      <w:outlineLvl w:val="1"/>
    </w:pPr>
    <w:rPr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07" w:before="180" w:after="0"/>
      <w:ind w:hanging="180"/>
      <w:jc w:val="both"/>
    </w:pPr>
    <w:rPr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2" w:before="0" w:after="180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6:00Z</dcterms:created>
  <dc:creator>User</dc:creator>
  <dc:description/>
  <cp:keywords/>
  <dc:language>en-US</dc:language>
  <cp:lastModifiedBy>Admin</cp:lastModifiedBy>
  <dcterms:modified xsi:type="dcterms:W3CDTF">2017-08-21T08:16:00Z</dcterms:modified>
  <cp:revision>2</cp:revision>
  <dc:subject/>
  <dc:title/>
</cp:coreProperties>
</file>