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  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ЙКОВСКИЙ   МУНИЦИПАЛЬНЫ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КРАПИВН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ертого созы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9.10.2020 г.                                                  № 12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пивново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и дополнений в решение Совета Крапивновского сельского поселения от 16.12.2019 г. № 234 «О бюджете Крапивновского сельского поселения на 2020 год и плановый период 2021 - 2022 годов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Ф, Федеральным законом от 06.10.2003 г. № 131-ФЗ  «Об общих принципах организации местного самоуправления в Российской Федерации», Уставом  Крапивн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Крапивновского сельского поселения   РЕШИЛ 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 в решение Совета Крапивновского сельского поселения от 16.12.2019 г. № 234 «О бюджете Крапивновского сельского поселения на 2020 год и плановый период 2021 - 2022 годов» (в действующей редакции) следующие изменения и дополнени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 Приложение №  2  к решению изложить в новой редакции согласно приложению № 1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 Приложение №  6  к решению изложить в новой редакции согласно приложению № 2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риложение №8 к решению изложить в новой редакции согласно приложения № 3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Приложение №10 к решению изложить в новой редакции согласно приложения № 4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ложение №12 к решению изложить в новой редакции согласно приложения № 5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апивновског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Д.В.Василье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пивновского сельского поселения                           И.П.Васильев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699" w:hanging="0"/>
        <w:rPr>
          <w:b/>
          <w:b/>
        </w:rPr>
      </w:pPr>
      <w:r>
        <w:rPr>
          <w:b/>
        </w:rPr>
      </w:r>
    </w:p>
    <w:p>
      <w:pPr>
        <w:pStyle w:val="Normal"/>
        <w:ind w:right="-699" w:hanging="0"/>
        <w:rPr>
          <w:b/>
          <w:b/>
        </w:rPr>
      </w:pPr>
      <w:r>
        <w:rPr>
          <w:b/>
        </w:rPr>
      </w:r>
    </w:p>
    <w:p>
      <w:pPr>
        <w:pStyle w:val="Normal"/>
        <w:ind w:right="-699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Крапивновского</w:t>
      </w:r>
    </w:p>
    <w:p>
      <w:pPr>
        <w:pStyle w:val="Normal"/>
        <w:jc w:val="right"/>
        <w:rPr/>
      </w:pPr>
      <w:r>
        <w:rPr/>
        <w:t xml:space="preserve">с/поселения </w:t>
      </w:r>
    </w:p>
    <w:p>
      <w:pPr>
        <w:pStyle w:val="Normal"/>
        <w:jc w:val="right"/>
        <w:rPr/>
      </w:pPr>
      <w:r>
        <w:rPr/>
        <w:t>от 09.10.2020г № 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Крапивновского</w:t>
      </w:r>
    </w:p>
    <w:p>
      <w:pPr>
        <w:pStyle w:val="Normal"/>
        <w:jc w:val="right"/>
        <w:rPr/>
      </w:pPr>
      <w:r>
        <w:rPr/>
        <w:t xml:space="preserve">с/поселения </w:t>
      </w:r>
    </w:p>
    <w:p>
      <w:pPr>
        <w:pStyle w:val="Normal"/>
        <w:jc w:val="right"/>
        <w:rPr/>
      </w:pPr>
      <w:r>
        <w:rPr/>
        <w:t>от 16.12.2019г № 234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Крапивновского сельского поселения по кодам классификации до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на 2020год и плановый период 2021-2022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3717"/>
        <w:gridCol w:w="1261"/>
        <w:gridCol w:w="41"/>
        <w:gridCol w:w="1148"/>
        <w:gridCol w:w="1261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 бюджетной классификации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менен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учет.изм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г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0000000 0000 00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АВ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ХОДЫ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6439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6439,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010000000 0000 00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ПРИБЫЛЬ, ДОХОДЫ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189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189,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0200000 0000 00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189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189,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1001 0000 11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 доходов, в отношении которых исчисление и уплата налога осуществляется в соответствии со статьями 227,227.1 и 228  Налогового кодекса Российской Федерации 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17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17,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2001 0000 11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.227Налогового кодекса РФ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50300001 0000 11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5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50,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50301001 0000 11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0,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60000000 0000 00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8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800,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100000 0000 11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,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103010 0000 11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х по ставке, применяемой к объекту налогообложения, расположенных в границах сельских поселений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,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sz w:val="22"/>
                <w:szCs w:val="22"/>
              </w:rPr>
              <w:t>182 1060600000 0000 00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00,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3000 0000 11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3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300,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3310 0000 11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3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300,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4000 0000 11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00,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4310 0000 11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00,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113 0000 00 0000 000 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,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11300000 00 0000 130 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оходы от оказания платных услуг(работ) 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11301995 00 0000 130 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очие доходы от оказания платных услуг(работ) 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113 0199510 0000 13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(работ) получателями средств бюджетов  сельских поселений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000000 00 0000 00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85968,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943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59911,08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00000 00 0000 00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5968,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943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9911,08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20215000 00 0000 15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315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3150,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1500 10 0000 15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6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600,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 202150011 0000 15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 на выравнивание бюджетной обеспеченности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6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600,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 2021500210 0000 15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на поддержку мер по обеспечению сбалансированности местного бюджет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55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550,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0200000 0000 15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бюджетной системы РФ (межбюджетные  субсидии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608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608,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2999900 0000 15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субсидии  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608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608,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 2022999910 0000 15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субсидии бюджетам сельских поселений 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608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608,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3000000 0000 15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,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3511800 0000 15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,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 2023511810 0000 15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убвенции бюджетам муниципальных образова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,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4000000 0000 15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69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43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1733,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 202400141 00000 15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договорами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69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43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1733,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 2 02 45160 10 000015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передаваемые бюджетам сельских поселений для компенсации дополнительных расходов, возникших в результате решений принятых органами власти другого уровн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43,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7 05000 10 0000 15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20,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20,08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 2 07 05030 10 0000 15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20,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20,08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 доход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2407,08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943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86350,0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Крапивновского</w:t>
      </w:r>
    </w:p>
    <w:p>
      <w:pPr>
        <w:pStyle w:val="Normal"/>
        <w:jc w:val="right"/>
        <w:rPr/>
      </w:pPr>
      <w:r>
        <w:rPr/>
        <w:t xml:space="preserve">с/поселения </w:t>
      </w:r>
    </w:p>
    <w:p>
      <w:pPr>
        <w:pStyle w:val="Normal"/>
        <w:jc w:val="right"/>
        <w:rPr/>
      </w:pPr>
      <w:r>
        <w:rPr/>
        <w:t>от 09.10.2020г №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Крапивновского</w:t>
      </w:r>
    </w:p>
    <w:p>
      <w:pPr>
        <w:pStyle w:val="Normal"/>
        <w:jc w:val="right"/>
        <w:rPr/>
      </w:pPr>
      <w:r>
        <w:rPr/>
        <w:t xml:space="preserve">с/поселения </w:t>
      </w:r>
    </w:p>
    <w:p>
      <w:pPr>
        <w:pStyle w:val="Normal"/>
        <w:jc w:val="right"/>
        <w:rPr/>
      </w:pPr>
      <w:r>
        <w:rPr/>
        <w:t>от 16.12.2019г №23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ового дефицита бюджета Крапивновского сельского поселения на 2020год и плановый период 2021-2022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240"/>
        <w:gridCol w:w="1370"/>
        <w:gridCol w:w="1331"/>
        <w:gridCol w:w="1157"/>
        <w:gridCol w:w="103"/>
        <w:gridCol w:w="961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(тыс. руб.)</w:t>
            </w:r>
          </w:p>
        </w:tc>
        <w:tc>
          <w:tcPr>
            <w:tcW w:w="1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 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г</w:t>
            </w:r>
          </w:p>
        </w:tc>
        <w:tc>
          <w:tcPr>
            <w:tcW w:w="1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1 00 00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1 03 00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70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01 03 01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Бюджетные  кредиты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70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01 03 01 00 00 0000 7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лучение бюджетных  кредитов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70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1 01 03 01 00 10 0000 7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лучение кредитов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70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01 03 01 00 00 0000 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гашение бюджетных  кредитов полученных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5670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1 01 03 01 00 10 0000 8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гашение бюджетами сельских поселений  кредитов полученных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5670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286350,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97927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95727,0</w:t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286350,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97927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4095727,0</w:t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5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286350,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97927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95727,0</w:t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 01 05 02 01 10 0000 5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поселений Российской Федер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286350,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97927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4095727,0</w:t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6350,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7927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9827,0</w:t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6350,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6147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9827,0</w:t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6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6350,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6147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9827,0</w:t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 01 05 02 01 10 0000 6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поселений Российской Федер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6350,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6147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9827,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Крапивновского</w:t>
      </w:r>
    </w:p>
    <w:p>
      <w:pPr>
        <w:pStyle w:val="Normal"/>
        <w:jc w:val="right"/>
        <w:rPr/>
      </w:pPr>
      <w:r>
        <w:rPr/>
        <w:t xml:space="preserve">с/поселения </w:t>
      </w:r>
    </w:p>
    <w:p>
      <w:pPr>
        <w:pStyle w:val="Normal"/>
        <w:jc w:val="right"/>
        <w:rPr/>
      </w:pPr>
      <w:r>
        <w:rPr/>
        <w:t>от 09.10.2020 №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8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Крапивновского</w:t>
      </w:r>
    </w:p>
    <w:p>
      <w:pPr>
        <w:pStyle w:val="Normal"/>
        <w:jc w:val="right"/>
        <w:rPr/>
      </w:pPr>
      <w:r>
        <w:rPr/>
        <w:t xml:space="preserve">с/поселения </w:t>
      </w:r>
    </w:p>
    <w:p>
      <w:pPr>
        <w:pStyle w:val="Normal"/>
        <w:jc w:val="right"/>
        <w:rPr/>
      </w:pPr>
      <w:r>
        <w:rPr/>
        <w:t>от 16.12.2019 №23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по целевым статьям</w:t>
        <w:br/>
        <w:t>(муниципальным программам  Крапивновского  сельского поселения   и не включенным в муниципальные  программы</w:t>
        <w:br/>
        <w:t>Крапивновского сельского поселения направлениям</w:t>
        <w:br/>
        <w:t>деятельности органов местного самоуправления Крапивновского сельского поселения, группам видов расходов  классификации расходов  бюджета поселения на 2020 год и плановый период 2021-2022год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1341"/>
        <w:gridCol w:w="683"/>
        <w:gridCol w:w="1316"/>
        <w:gridCol w:w="1184"/>
        <w:gridCol w:w="1316"/>
      </w:tblGrid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-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,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2020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,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2020год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 «Обеспечение доступным и комфортным жильем и коммунальными услугами граждан Крапивновского сельского поселения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1154,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19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83054,08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«Благоустройство Крапивновского сельского поселения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1154,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9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3054,08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населенных пунктов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1154,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19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3054,08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200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821,6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9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721,67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 по благоустройству населенных пункт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200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11,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11,21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сельским поселениям на организацию в границах поселений водоснабжения населения</w:t>
            </w:r>
            <w:r>
              <w:rPr>
                <w:color w:val="000000"/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1301280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33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33,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сельским поселениям по участию в организации деятельности по сбору( в том числе раздельному сбору) и транспортированию твердых бытовых отходов(Закупка</w:t>
            </w:r>
            <w:r>
              <w:rPr>
                <w:color w:val="000000"/>
                <w:sz w:val="22"/>
                <w:szCs w:val="22"/>
              </w:rPr>
              <w:t xml:space="preserve"> товаров, работ и услуг для государственных (муниципальных) нужд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280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00,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сельским поселениям на организацию ритуальных услуг и содержание мест захоронения сельских поселений</w:t>
            </w:r>
            <w:r>
              <w:rPr>
                <w:color w:val="000000"/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281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,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благоустройство в рамках не программных мероприятий по наказам избирателей депутатам Ивановской обл.Думы на 2020г (приобретение и установка детской площадки в д.Кондраково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301</w:t>
            </w:r>
            <w:r>
              <w:rPr>
                <w:sz w:val="22"/>
                <w:szCs w:val="22"/>
                <w:lang w:val="en-US"/>
              </w:rPr>
              <w:t>S2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,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,2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ектов развития территорий муниципальных образований Ивановской области, основанных на местных инициативах в 2020год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3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285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территорий муниципальных образований Ивановской области, основанных на местных инициативах в 2020год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3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S5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58668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8668.0</w:t>
            </w:r>
          </w:p>
        </w:tc>
      </w:tr>
      <w:tr>
        <w:trPr/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 программа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Развитие культуры Крапивновского сельского поселения 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87778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87778,0</w:t>
            </w:r>
          </w:p>
        </w:tc>
      </w:tr>
      <w:tr>
        <w:trPr/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 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4343,6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4343,66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культуры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444343,6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444343,66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едоставления муниципальных услуг муниципального казенного учреждения культуры  (Расходы на выплаты персоналу в целях обеспечения выполнения функций государственными(муниципальными) органами, казенными учреждениями, органами  управления государственными внебюджетными фондами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0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82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8200,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едоставления муниципальных услуг муниципального казенного учреждения культуры  (Закупка товаров, работ и услуг для государственных (муниципальных) нужд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0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965,6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965,66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едоставления муниципальных услуг муниципального казенного учреждения культуры  (Иные бюджетные ассигнования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0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, связанных с поэтапным доведением средней заработной платы работникам культуры Крапивновского сельского поселения(Расходы на выплаты персоналу в целях обеспечения выполнения функций государственными(муниципальными) органами, казенными учреждениями, органами  управления государственными внебюджетными фондами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S03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этапное доведение средней заработной платы работникам культуры Крапивновского сельского посе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803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607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607,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мер по обеспечению сбалансированности местных бюджетов(Расходы на выплаты персоналу в целях обеспечения выполнения функций государственными(муниципальными) органами, казенными учреждениями, органами  управления государственными внебюджетными фондами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8218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51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51,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мер по обеспечению сбалансированности местных бюджетов(Расходы на выплаты персоналу в целях обеспечения выполнения функций государственными(муниципальными) органами, казенными учреждениями, органами  управления государственными внебюджетными фондами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8218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249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249,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униципальной услуги «Организация библиотечного обслуживания населения , комплектование и обеспечение сохранности их библиотечных фондов»</w:t>
            </w:r>
            <w:r>
              <w:rPr>
                <w:color w:val="000000"/>
                <w:sz w:val="22"/>
                <w:szCs w:val="22"/>
              </w:rPr>
              <w:t xml:space="preserve">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080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371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371,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крепление материально-технической базы муниципальных учреждений культуры Ивановской област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1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9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434,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434,34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 программа                                                «Защита населения и территорий от чрезвычайных ситуаций, обеспечение пожарной безопасности «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62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6200,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Подпрограмма »Предупреждение, спасение, помощь» </w:t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0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427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700,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сновное мероприятие «Пожарная безопасность, предупреждение и ликвидация последствий чрезвычайных ситуаций и стихийных бедствий природного и техногенного характера</w:t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7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700,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олномочий по предупреждению и ликвидации последствий чрезвычайных ситуаций и стихийных бедствий природного и техногенного характера</w:t>
            </w:r>
            <w:r>
              <w:rPr>
                <w:color w:val="000000"/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28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7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700,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существление первичных мер пожарной безопасност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«Пожарная безопасность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ых мер пожарной безопасности</w:t>
            </w:r>
            <w:r>
              <w:rPr>
                <w:color w:val="000000"/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20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 программа                                                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b/>
                <w:bCs/>
                <w:color w:val="000000"/>
                <w:sz w:val="22"/>
                <w:szCs w:val="22"/>
              </w:rPr>
              <w:t>Развитие автомобильных дорог Крапивновского сельского поселения 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9086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043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1129,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«Ремонт и содержание автомобильных дорог общего пользования местного значения Крапивновского сельского поселения»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086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043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129,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емонт и содержание автомобильных дорог общего пользования местного знач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839086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043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981129,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сети муниципальных автомобильных дорог общего пользования местного значения Тейковского муниципального района и дорог внутри населенных пунктов</w:t>
            </w:r>
            <w:r>
              <w:rPr>
                <w:color w:val="000000"/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080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086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1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204,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вершенствованию организации движения транспорта и пешеходов на территории Крапивновского сельского поселения, своевременному выявлению, ликвидации и профилактике возникновения опасных участков(концентрации аварийности) на автомобильных дорогах общего пользования местного значения Крапивновского сельского посе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081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2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25,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деятельности администрации  Крапивновского сельского посе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0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1889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1889,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Крапивновского сельского поселения (Расходы на выплаты персоналу в целях обеспечения выполнения функций государственными(муниципальными) органами, казенными учреждениями, органами  управления государственными внебюджетными фондами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001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00,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администрации Крапивновского сельского поселения (Расходы на выплаты персоналу в целях обеспечения выполнения функций государственными(муниципальными) органами, казенными учреждениями, органами  управления государственными внебюджетными фондами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000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6099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6099,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функций администрации Крапивновского сельского поселения   (Закупка товаров, работ и услуг для государственных (муниципальных) нужд)           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000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188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188,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администрации Крапивновского сельского поселения (Иные бюджетные ассигнования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000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е фонды органов местного самоуправления    (Закупка товаров, работ и услуг для государственных (муниципальных) нужд)         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000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.Процентные платежи по муниципальному долгу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000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2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2,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убликование нормативных правовых актов и другой информации      (Закупка товаров, работ и услуг для государственных (муниципальных) нужд)       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000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лата взносов в Ассоциацию Совета муниципальных образований Ивановской области  (Закупка товаров, работ и услуг для государственных (муниципальных) нужд)           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000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держка мер по обеспечению сбалансированности местных бюджетов    </w:t>
            </w:r>
            <w:r>
              <w:rPr>
                <w:color w:val="000000"/>
                <w:sz w:val="22"/>
                <w:szCs w:val="22"/>
              </w:rPr>
              <w:t>(Расходы на выплаты персоналу в целях обеспечения выполнения функций государственными(муниципальными) органами, казенными учреждениями, органами  управления государственными внебюджетными фондами)</w:t>
            </w:r>
            <w:r>
              <w:rPr>
                <w:sz w:val="22"/>
                <w:szCs w:val="22"/>
              </w:rPr>
              <w:t xml:space="preserve">          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18218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5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50,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00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00,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00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0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000,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(Расходы на выплаты персоналу в целях обеспечения выполнения функций государственными(муниципальными) органами, казенными учреждениями, органами  управления государственными внебюджетными фондами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00511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00,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едоставления услуг по приему граждан для оказания им государственных и муниципальных услуг специалистом МФЦ(Закупка товаров, работ и услуг для государственных (муниципальных) нужд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0020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3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300,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избирательной комиссии администрации Крапивновского сельского поселения (закупка товаров, работ и услуг для государственных(муниципальных)нужд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00001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00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0000,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12407,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3943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86350,0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№4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Крапивновского</w:t>
      </w:r>
    </w:p>
    <w:p>
      <w:pPr>
        <w:pStyle w:val="Normal"/>
        <w:jc w:val="right"/>
        <w:rPr/>
      </w:pPr>
      <w:r>
        <w:rPr/>
        <w:t xml:space="preserve">с/поселения </w:t>
      </w:r>
    </w:p>
    <w:p>
      <w:pPr>
        <w:pStyle w:val="Normal"/>
        <w:jc w:val="right"/>
        <w:rPr/>
      </w:pPr>
      <w:r>
        <w:rPr/>
        <w:t>от 09.10.2020г №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№10 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Крапивновского</w:t>
      </w:r>
    </w:p>
    <w:p>
      <w:pPr>
        <w:pStyle w:val="Normal"/>
        <w:jc w:val="right"/>
        <w:rPr/>
      </w:pPr>
      <w:r>
        <w:rPr/>
        <w:t xml:space="preserve">с/поселения </w:t>
      </w:r>
    </w:p>
    <w:p>
      <w:pPr>
        <w:pStyle w:val="Normal"/>
        <w:jc w:val="right"/>
        <w:rPr/>
      </w:pPr>
      <w:r>
        <w:rPr/>
        <w:t>от 16.12.2019г №23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Крапивновского сельского поселения на 2020годв и плановый период 2021-2022годов по разделам и подразделам функциональной классификации расходов РФ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4724"/>
        <w:gridCol w:w="1440"/>
        <w:gridCol w:w="1260"/>
        <w:gridCol w:w="1260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Утв.  на 2020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зме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 учетом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зменений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щегосударственные вопросы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9618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96189,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РФ муниц.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200,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568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5689,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е выборов и референду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000,0</w:t>
            </w:r>
          </w:p>
        </w:tc>
      </w:tr>
      <w:tr>
        <w:trPr>
          <w:trHeight w:val="35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,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ругие общегосударственные вопрос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00,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1000,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00,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6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6200,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обеспечение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700,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ичные меры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0,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эконом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3908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20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1129,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08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0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1129,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54154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1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86054,08</w:t>
            </w:r>
          </w:p>
        </w:tc>
      </w:tr>
      <w:tr>
        <w:trPr>
          <w:trHeight w:val="31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4154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86054,08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8777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87778,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8777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87778,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8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8000,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нсионное обеспеч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000,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012407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39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286350,0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Крапивновского</w:t>
      </w:r>
    </w:p>
    <w:p>
      <w:pPr>
        <w:pStyle w:val="Normal"/>
        <w:jc w:val="right"/>
        <w:rPr/>
      </w:pPr>
      <w:r>
        <w:rPr/>
        <w:t xml:space="preserve">с/поселения </w:t>
      </w:r>
    </w:p>
    <w:p>
      <w:pPr>
        <w:pStyle w:val="Normal"/>
        <w:jc w:val="right"/>
        <w:rPr>
          <w:color w:val="FF6600"/>
        </w:rPr>
      </w:pPr>
      <w:r>
        <w:rPr/>
        <w:t>от 09.10.2020г №12</w:t>
      </w:r>
    </w:p>
    <w:p>
      <w:pPr>
        <w:pStyle w:val="Normal"/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jc w:val="right"/>
        <w:rPr/>
      </w:pPr>
      <w:r>
        <w:rPr/>
        <w:t>Приложение №12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Крапивновского</w:t>
      </w:r>
    </w:p>
    <w:p>
      <w:pPr>
        <w:pStyle w:val="Normal"/>
        <w:jc w:val="right"/>
        <w:rPr/>
      </w:pPr>
      <w:r>
        <w:rPr/>
        <w:t xml:space="preserve">с/поселения </w:t>
      </w:r>
    </w:p>
    <w:p>
      <w:pPr>
        <w:pStyle w:val="Normal"/>
        <w:jc w:val="right"/>
        <w:rPr>
          <w:color w:val="FF6600"/>
        </w:rPr>
      </w:pPr>
      <w:r>
        <w:rPr/>
        <w:t>от 16.12.2019г №234</w:t>
      </w:r>
    </w:p>
    <w:p>
      <w:pPr>
        <w:pStyle w:val="Normal"/>
        <w:jc w:val="right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Крапи вновского сельского поселения на 2020год и плановый период 2021-2022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"/>
        <w:gridCol w:w="540"/>
        <w:gridCol w:w="540"/>
        <w:gridCol w:w="1440"/>
        <w:gridCol w:w="720"/>
        <w:gridCol w:w="1080"/>
        <w:gridCol w:w="1080"/>
        <w:gridCol w:w="10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глав-ного распо-ряди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рас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20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 учет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Крапивн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Ф  муниципального образова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0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0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администрации Крапивнов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0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60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6099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182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5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администрации Крапивновского сель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0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1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188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администрации Крапивновского сельского поселения в рамках иных направлений деятельности администрации Крапивновского сельского поселения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0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избирательной комиссии Крапивновского сельского поселения (Закупка товаров,работ и услуг для государственных (муниципальных)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000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0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убликование нормативных правовых актов и другой информации (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0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взносов в Ассоциацию Совета муниципальных образований Ивановской области (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0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едоставления услуг по приему граждан для оказания им государственных и муниципальных услуг специалистом МФ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002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0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0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 переданных полномочий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28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70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 первичных мер пожарной безопасности(Закупка товаров, работ и услуг для государственных (муниципальных) нужд)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2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сети муниципальных автомобильных дорог общего пользования местного значения Тейковского муниципального района и дорог внутри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08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0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204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вершенствованию организации движения транспорта и пешеходов на территории Крапивновского сельского поселения, своевременному выявлению, ликвидации и профилактике возникновения опасных участков(концентрации аварийности) на автомобильных дорогах общего пользования местного значения Крапивн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08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25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освещение (Закупка товаров, работ и услуг для государственных (муниципальных) нужд)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2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821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721,6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11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11,2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сельским поселениям на организацию в границах поселений водоснабже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28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33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сельским поселениям по участию в организации деятельности по сбору( в том числе раздельному сбору) и транспортированию твердых бытовых отходов(Закупка</w:t>
            </w:r>
            <w:r>
              <w:rPr>
                <w:color w:val="000000"/>
                <w:sz w:val="22"/>
                <w:szCs w:val="22"/>
              </w:rPr>
              <w:t xml:space="preserve">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28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0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сельским поселениям на организацию ритуальных услуг и содержание мест захоронения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28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благоустройство в рамках не программных мероприятий по наказам избирателей депутатам Ивановской обл.Думы на 2020г (приобретение и установка детской площадки в д.Кондраков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301</w:t>
            </w:r>
            <w:r>
              <w:rPr>
                <w:sz w:val="22"/>
                <w:szCs w:val="22"/>
                <w:lang w:val="en-US"/>
              </w:rPr>
              <w:t>S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,2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ектов развития территорий муниципальных образований Ивановской области,  основанных на местных  инициативах в 2020го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3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285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территорий муниципальных образований Ивановской области,  основанных на местных  инициативах в 2020го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3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6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8668.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Организация предоставления муниципальных услуг муниципального казенного учреждения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8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820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предоставления муниципальных услуг муниципального казенного учреждения культуры  (Закупка товаров, работ и услуг для государственных (муниципальных) нужд)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965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965,6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едоставления муниципальных услуг муниципального казенного учреждения культуры 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, связанных с поэтапным доведением средней заработной платы работникам культуры Крапив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S0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этапное доведение средней заработной платы работникам культуры Крапивновского сельского поселе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80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6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607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82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51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82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2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249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униципальной услуги «Организация библиотечного обслуживания населения , комплектование и обеспечение сохранности их библиотечных фондов»</w:t>
            </w:r>
            <w:r>
              <w:rPr>
                <w:color w:val="000000"/>
                <w:sz w:val="22"/>
                <w:szCs w:val="2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8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3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371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крепление материально-технической базы муниципальных учреждений культуры Иван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101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1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434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434,3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ополнительного пенсионного обеспечения отдельных категорий граждан   (Социальное обеспечение и иные выплаты населен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0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. Процентные платежи по муниципальному долг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0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52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12407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39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86350,0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8"/>
      <w:szCs w:val="20"/>
    </w:rPr>
  </w:style>
  <w:style w:type="character" w:styleId="Style10">
    <w:name w:val="Основной шрифт абзаца"/>
    <w:qFormat/>
    <w:rPr/>
  </w:style>
  <w:style w:type="character" w:styleId="11">
    <w:name w:val="Знак Знак11"/>
    <w:qFormat/>
    <w:rPr>
      <w:b/>
      <w:bCs/>
      <w:sz w:val="22"/>
      <w:szCs w:val="22"/>
      <w:lang w:val="ru-RU" w:bidi="ar-SA"/>
    </w:rPr>
  </w:style>
  <w:style w:type="character" w:styleId="14">
    <w:name w:val="Знак Знак14"/>
    <w:qFormat/>
    <w:rPr>
      <w:b/>
      <w:bCs/>
      <w:sz w:val="22"/>
      <w:szCs w:val="22"/>
      <w:lang w:val="ru-RU" w:bidi="ar-SA"/>
    </w:rPr>
  </w:style>
  <w:style w:type="character" w:styleId="13">
    <w:name w:val="Знак Знак13"/>
    <w:qFormat/>
    <w:rPr>
      <w:b/>
      <w:bCs/>
      <w:sz w:val="28"/>
      <w:szCs w:val="28"/>
      <w:lang w:val="ru-RU" w:bidi="ar-SA"/>
    </w:rPr>
  </w:style>
  <w:style w:type="character" w:styleId="10">
    <w:name w:val="Знак Знак10"/>
    <w:qFormat/>
    <w:rPr>
      <w:rFonts w:ascii="Arial" w:hAnsi="Arial" w:cs="Arial"/>
      <w:sz w:val="28"/>
      <w:lang w:val="ru-RU" w:bidi="ar-SA"/>
    </w:rPr>
  </w:style>
  <w:style w:type="character" w:styleId="Style11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4">
    <w:name w:val="Знак Знак4"/>
    <w:qFormat/>
    <w:rPr>
      <w:lang w:val="ru-RU" w:bidi="ar-SA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2">
    <w:name w:val="Знак Знак2"/>
    <w:qFormat/>
    <w:rPr>
      <w:rFonts w:ascii="Arial" w:hAnsi="Arial" w:cs="Arial"/>
      <w:b/>
      <w:sz w:val="28"/>
      <w:lang w:val="ru-RU" w:bidi="ar-SA"/>
    </w:rPr>
  </w:style>
  <w:style w:type="character" w:styleId="8">
    <w:name w:val="Знак Знак8"/>
    <w:qFormat/>
    <w:rPr>
      <w:b/>
      <w:bCs/>
      <w:sz w:val="22"/>
      <w:szCs w:val="22"/>
      <w:lang w:val="ru-RU" w:bidi="ar-SA"/>
    </w:rPr>
  </w:style>
  <w:style w:type="character" w:styleId="5">
    <w:name w:val="Знак Знак5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Tahoma" w:hAnsi="Tahoma" w:cs="Tahoma"/>
      <w:sz w:val="16"/>
      <w:szCs w:val="16"/>
      <w:lang w:val="ru-RU" w:bidi="ar-SA"/>
    </w:rPr>
  </w:style>
  <w:style w:type="character" w:styleId="7">
    <w:name w:val="Знак Знак7"/>
    <w:qFormat/>
    <w:rPr>
      <w:rFonts w:ascii="Arial" w:hAnsi="Arial" w:cs="Arial"/>
      <w:sz w:val="28"/>
      <w:lang w:val="ru-RU" w:bidi="ar-SA"/>
    </w:rPr>
  </w:style>
  <w:style w:type="character" w:styleId="1">
    <w:name w:val="Знак Знак1"/>
    <w:qFormat/>
    <w:rPr>
      <w:rFonts w:ascii="Arial" w:hAnsi="Arial" w:cs="Arial"/>
      <w:sz w:val="28"/>
      <w:lang w:val="ru-RU" w:bidi="ar-SA"/>
    </w:rPr>
  </w:style>
  <w:style w:type="character" w:styleId="ConsPlusNormal">
    <w:name w:val="ConsPlusNormal Знак"/>
    <w:qFormat/>
    <w:rPr>
      <w:kern w:val="2"/>
      <w:sz w:val="24"/>
      <w:szCs w:val="24"/>
      <w:lang w:val="ru-RU" w:bidi="hi-IN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(2)_"/>
    <w:qFormat/>
    <w:rPr>
      <w:rFonts w:ascii="Microsoft Sans Serif" w:hAnsi="Microsoft Sans Serif" w:eastAsia="Microsoft Sans Serif" w:cs="Microsoft Sans Serif"/>
      <w:sz w:val="19"/>
      <w:szCs w:val="19"/>
      <w:shd w:fill="FFFFFF" w:val="clear"/>
      <w:lang w:bidi="ar-SA"/>
    </w:rPr>
  </w:style>
  <w:style w:type="character" w:styleId="31">
    <w:name w:val="Основной текст (3)_"/>
    <w:qFormat/>
    <w:rPr>
      <w:rFonts w:ascii="Microsoft Sans Serif" w:hAnsi="Microsoft Sans Serif" w:eastAsia="Microsoft Sans Serif" w:cs="Microsoft Sans Serif"/>
      <w:sz w:val="19"/>
      <w:szCs w:val="19"/>
      <w:shd w:fill="FFFFFF" w:val="clear"/>
      <w:lang w:bidi="ar-SA"/>
    </w:rPr>
  </w:style>
  <w:style w:type="character" w:styleId="22">
    <w:name w:val="Заголовок №2_"/>
    <w:qFormat/>
    <w:rPr>
      <w:sz w:val="23"/>
      <w:szCs w:val="23"/>
      <w:shd w:fill="FFFFFF" w:val="clear"/>
      <w:lang w:bidi="ar-SA"/>
    </w:rPr>
  </w:style>
  <w:style w:type="character" w:styleId="41">
    <w:name w:val="Основной текст (4)_"/>
    <w:qFormat/>
    <w:rPr>
      <w:sz w:val="19"/>
      <w:szCs w:val="19"/>
      <w:lang w:bidi="ar-SA"/>
    </w:rPr>
  </w:style>
  <w:style w:type="character" w:styleId="61">
    <w:name w:val="Основной текст (6)_"/>
    <w:qFormat/>
    <w:rPr>
      <w:b/>
      <w:bCs/>
      <w:sz w:val="22"/>
      <w:szCs w:val="22"/>
      <w:lang w:bidi="ar-SA"/>
    </w:rPr>
  </w:style>
  <w:style w:type="character" w:styleId="Style13">
    <w:name w:val="Основной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ind w:left="-426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-426" w:hanging="0"/>
      <w:jc w:val="center"/>
    </w:pPr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8"/>
      <w:szCs w:val="20"/>
    </w:rPr>
  </w:style>
  <w:style w:type="paragraph" w:styleId="Style16">
    <w:name w:val="Схема документа"/>
    <w:basedOn w:val="Normal"/>
    <w:qFormat/>
    <w:pPr/>
    <w:rPr>
      <w:rFonts w:ascii="Arial" w:hAnsi="Arial" w:cs="Arial"/>
      <w:sz w:val="28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30" w:before="0" w:after="180"/>
      <w:jc w:val="both"/>
    </w:pPr>
    <w:rPr>
      <w:rFonts w:ascii="Microsoft Sans Serif" w:hAnsi="Microsoft Sans Serif" w:eastAsia="Microsoft Sans Serif" w:cs="Microsoft Sans Serif"/>
      <w:sz w:val="19"/>
      <w:szCs w:val="19"/>
      <w:shd w:fill="FFFFFF" w:val="clear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30" w:before="180" w:after="0"/>
      <w:jc w:val="center"/>
    </w:pPr>
    <w:rPr>
      <w:rFonts w:ascii="Microsoft Sans Serif" w:hAnsi="Microsoft Sans Serif" w:eastAsia="Microsoft Sans Serif" w:cs="Microsoft Sans Serif"/>
      <w:sz w:val="19"/>
      <w:szCs w:val="19"/>
      <w:shd w:fill="FFFFFF" w:val="clear"/>
      <w:lang w:val="en-US" w:eastAsia="en-US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780" w:after="60"/>
      <w:outlineLvl w:val="1"/>
    </w:pPr>
    <w:rPr>
      <w:sz w:val="23"/>
      <w:szCs w:val="23"/>
      <w:shd w:fill="FFFFFF" w:val="clear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07" w:before="180" w:after="0"/>
      <w:ind w:hanging="180"/>
      <w:jc w:val="both"/>
    </w:pPr>
    <w:rPr>
      <w:sz w:val="19"/>
      <w:szCs w:val="19"/>
      <w:lang w:val="en-US" w:eastAsia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272" w:before="0" w:after="180"/>
      <w:jc w:val="center"/>
    </w:pPr>
    <w:rPr>
      <w:b/>
      <w:bCs/>
      <w:sz w:val="22"/>
      <w:szCs w:val="22"/>
      <w:lang w:val="en-US" w:eastAsia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14" w:before="180" w:after="0"/>
      <w:jc w:val="both"/>
    </w:pPr>
    <w:rPr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24:00Z</dcterms:created>
  <dc:creator>User</dc:creator>
  <dc:description/>
  <cp:keywords/>
  <dc:language>en-US</dc:language>
  <cp:lastModifiedBy>User</cp:lastModifiedBy>
  <dcterms:modified xsi:type="dcterms:W3CDTF">2020-10-13T07:24:00Z</dcterms:modified>
  <cp:revision>2</cp:revision>
  <dc:subject/>
  <dc:title/>
</cp:coreProperties>
</file>