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9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ОССИЙСКАЯ    ФЕДЕ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ИЙ 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АПИВ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РЕШЕНИЕ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т 20.05.2020 г.                                                  № 252</w:t>
      </w:r>
    </w:p>
    <w:p>
      <w:pPr>
        <w:pStyle w:val="Normal"/>
        <w:jc w:val="both"/>
        <w:rPr/>
      </w:pPr>
      <w:r>
        <w:rPr/>
        <w:t>с. Крапив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Крапивновского сельского поселения от 16.12.2019 г. № 234 «О бюджете Крапив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- 2022 год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Ф, Федеральным законом от 06.10.2003 г. № 131-ФЗ  «Об общих принципах организации местного самоуправления в Российской Федерации», Уставом  Крапив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Крапивновского сельского поселения   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в решение Совета Крапивновского сельского поселения от 16.12.2019 г. № 234 «О бюджете Крапивновского сельского поселения на 2020 год и плановый период 2021 - 2022 годов» (в действующей редакции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ункте 1 решения:</w:t>
      </w:r>
    </w:p>
    <w:p>
      <w:pPr>
        <w:pStyle w:val="Normal"/>
        <w:jc w:val="both"/>
        <w:rPr/>
      </w:pPr>
      <w:r>
        <w:rPr/>
        <w:t>- в абзаце втором цифры «</w:t>
      </w:r>
      <w:r>
        <w:rPr>
          <w:sz w:val="22"/>
          <w:szCs w:val="22"/>
        </w:rPr>
        <w:t>6680486,0</w:t>
      </w:r>
      <w:r>
        <w:rPr>
          <w:bCs/>
        </w:rPr>
        <w:t>руб.</w:t>
      </w:r>
      <w:r>
        <w:rPr/>
        <w:t>» заменить цифрами «</w:t>
      </w:r>
      <w:r>
        <w:rPr>
          <w:sz w:val="22"/>
          <w:szCs w:val="22"/>
        </w:rPr>
        <w:t>8012407,08руб</w:t>
      </w:r>
      <w:r>
        <w:rPr/>
        <w:t>.»</w:t>
      </w:r>
    </w:p>
    <w:p>
      <w:pPr>
        <w:pStyle w:val="Normal"/>
        <w:jc w:val="both"/>
        <w:rPr/>
      </w:pPr>
      <w:r>
        <w:rPr/>
        <w:t>- в абзаце третьем цифры «</w:t>
      </w:r>
      <w:r>
        <w:rPr>
          <w:sz w:val="22"/>
          <w:szCs w:val="22"/>
        </w:rPr>
        <w:t>6680486,0</w:t>
      </w:r>
      <w:r>
        <w:rPr>
          <w:bCs/>
        </w:rPr>
        <w:t>руб.</w:t>
      </w:r>
      <w:r>
        <w:rPr/>
        <w:t>» заменить цифрами «</w:t>
      </w:r>
      <w:r>
        <w:rPr>
          <w:bCs/>
          <w:color w:val="000000"/>
          <w:sz w:val="22"/>
          <w:szCs w:val="22"/>
        </w:rPr>
        <w:t>8012407,08руб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Приложение №2 к решению изложить в новой редакции согласно приложения №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иложение №4 к решению изложить в новой редакции согласно приложения № 2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6. Приложение №6 к решению изложить в новой редакции согласно приложения №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иложение №8 к решению изложить в новой редакции согласно приложения №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Приложение №10 к решению изложить в новой редакции согласно приложения № 5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Приложение №12 к решению изложить в новой редакции согласно приложения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лава Крапивновского сельского поселения                                                    Д.В.Васи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Крапивновского сельского поселения                           И.П.Васил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0.05.2020г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715"/>
        <w:gridCol w:w="1151"/>
        <w:gridCol w:w="41"/>
        <w:gridCol w:w="1261"/>
        <w:gridCol w:w="126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бюджетной классифик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.из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2000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227.1 и 228  Налогового кодекса Российской Федераци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Налогового кодекса Р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е, применяемой к объекту налогообложения, расположенных в границах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182 10606000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0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0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13 0000 00 0000 000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0000 00 0000 130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(работ)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1995 00 0000 130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3 0199510 0000 1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404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92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5968,0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4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2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968,0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 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 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150011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15002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00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Ф (межбюджетные  субсиди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29999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0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35118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9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400141 0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9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520,0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 2 07 05030 10 0000 1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48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92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2407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>с/поселения</w:t>
      </w:r>
    </w:p>
    <w:p>
      <w:pPr>
        <w:pStyle w:val="Normal"/>
        <w:jc w:val="right"/>
        <w:rPr/>
      </w:pPr>
      <w:r>
        <w:rPr/>
        <w:t>0т 20.05.2020г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и закрепленные за ними виды доходов бюджета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доходов бюджета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5968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0400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2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0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России по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4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 100 1 0000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за исключение доходов, в отношении которых исчисление и уплата налога осуществляется в соответствии со статьями 227,227.1 и 228 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1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 2001 0000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 030 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ой по ставке, применяемой к объекту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06 033 101 000 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и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0606043 1 0100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2407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0.05.2020г №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ового дефицита бюджета Крапи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40"/>
        <w:gridCol w:w="1370"/>
        <w:gridCol w:w="1331"/>
        <w:gridCol w:w="1157"/>
        <w:gridCol w:w="103"/>
        <w:gridCol w:w="96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 креди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бюджетных 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1 01 03 01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ных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1 01 03 01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сельских поселений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407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0.05.2020 №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  <w:br/>
        <w:t>(муниципальным программам  Крапивновского  сельского поселения   и не включенным в муниципальные  программы</w:t>
        <w:br/>
        <w:t>Крапивновского сельского поселения направлениям</w:t>
        <w:br/>
        <w:t>деятельности органов местного самоуправления Крапивновского сельского поселения, группам видов расходов  классификации расходов  бюджета поселения на 2020 год и плановый период 2021-2022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9"/>
        <w:gridCol w:w="683"/>
        <w:gridCol w:w="1206"/>
        <w:gridCol w:w="1261"/>
        <w:gridCol w:w="13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-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Крапивновского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5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621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154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Крапивновского сельского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46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53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населенных пун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0128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культуры Крапивновского сельского поселения 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4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778,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4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6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343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434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65,66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44343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634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5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                                              «Защита населения и территорий от чрезвычайных ситуаций, обеспечение пожарной безопасности 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программа »Предупреждение, спасение, помощь»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жарная безопасность,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первичных мер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жарная безопасност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ых мер пожарной безопасности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автомобильных дорог Крапивновского сельского поселения 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6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00,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0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монт и содержание автомобильных дорог общего пользования местного значения Крапивновского сельского поселения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00,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0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16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00,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390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администрации  Крапивно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2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8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8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  (Закупка товаров, работ и услуг для государственных (муниципальных) нужд)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58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8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Иные бюджетные ассигн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   (Закупка товаров, работ и услуг для государственных (муниципальных) нужд)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ние нормативных правовых актов и другой информации      (Закупка товаров, работ и услуг для государственных (муниципальных) нужд)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взносов в Ассоциацию Совета муниципальных образований Ивановской области  (Закупка товаров, работ и услуг для государственных (муниципальных) нужд)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местных бюджетов  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(Закупка товаров, работ и услуг дл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администрации Крапивновского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04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921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2407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5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20.05.2020г №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на 2020годв и плановый период 2021-2022годов по разделам и подразделам функциональной классификации расходов Р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24"/>
        <w:gridCol w:w="1440"/>
        <w:gridCol w:w="1260"/>
        <w:gridCol w:w="12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тв.  на 2020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учет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1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4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31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РФ муниц.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1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26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</w:tr>
      <w:tr>
        <w:trPr>
          <w:trHeight w:val="3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е меры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1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086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86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8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86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27154,08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6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27154,0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3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0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19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048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20.05.2020г №252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16.12.2019г №234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пи 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40"/>
        <w:gridCol w:w="1440"/>
        <w:gridCol w:w="720"/>
        <w:gridCol w:w="108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ч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в рамках иных направлений деятельности администрации Крапивновского сельского поселения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Крапивновского сельского поселения (Закупка товаров,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ормативных правовых актов и другой информаци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в Ассоциацию Совета муниципальных образований Ивановской област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еданных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ервичных мер пожарной безопасности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4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53,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6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 Процентные платежи по муниципальному до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9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407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b/>
      <w:sz w:val="24"/>
      <w:szCs w:val="28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sz w:val="28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22">
    <w:name w:val="Заголовок №2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lang w:bidi="ar-SA"/>
    </w:rPr>
  </w:style>
  <w:style w:type="character" w:styleId="61">
    <w:name w:val="Основной текст (6)_"/>
    <w:qFormat/>
    <w:rPr>
      <w:b/>
      <w:bCs/>
      <w:sz w:val="22"/>
      <w:szCs w:val="22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180"/>
      <w:jc w:val="both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60"/>
      <w:outlineLvl w:val="1"/>
    </w:pPr>
    <w:rPr>
      <w:sz w:val="23"/>
      <w:szCs w:val="23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7" w:before="180" w:after="0"/>
      <w:ind w:hanging="180"/>
      <w:jc w:val="both"/>
    </w:pPr>
    <w:rPr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2" w:before="0" w:after="180"/>
      <w:jc w:val="center"/>
    </w:pPr>
    <w:rPr>
      <w:b/>
      <w:bCs/>
      <w:sz w:val="22"/>
      <w:szCs w:val="22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User</dc:creator>
  <dc:description/>
  <cp:keywords/>
  <dc:language>en-US</dc:language>
  <cp:lastModifiedBy>User</cp:lastModifiedBy>
  <cp:lastPrinted>2020-06-02T09:20:00Z</cp:lastPrinted>
  <dcterms:modified xsi:type="dcterms:W3CDTF">2020-06-03T13:10:00Z</dcterms:modified>
  <cp:revision>7</cp:revision>
  <dc:subject/>
  <dc:title/>
</cp:coreProperties>
</file>