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0.10.2020г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699"/>
        <w:gridCol w:w="1277"/>
        <w:gridCol w:w="41"/>
        <w:gridCol w:w="1149"/>
        <w:gridCol w:w="127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бюджетной классификаци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.изм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АВ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264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26439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51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5189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 10102000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1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189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2 10102010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227.1 и 228  Налогового кодекса Российской Федераци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0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017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2 10102020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Налогового кодекса Р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45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2 10503010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5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80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808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2 10601000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 10601030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х по ставке, применяемой к объекту налогообложения, расположенных в границах сель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182 10606000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0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0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3 0000 00 0000 000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00011300000 00 0000 130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оказания платных услуг(работ)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00011301995 00 0000 130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доходы от оказания платных услуг(работ)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1113 01995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000200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28596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739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559911,0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8596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9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59911,0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3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315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4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46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202150011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4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46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20215002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местного бюдже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5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55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00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 (межбюджетные  субсидии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66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6608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66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6608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20229999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66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6608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20235118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96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0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1733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202400141 0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96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0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1733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2 02 45160 10 0000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943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2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20,0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071 2 07 0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2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20,0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012407,0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739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286350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0.10.2020г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ового дефицита бюджета Крапи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40"/>
        <w:gridCol w:w="1370"/>
        <w:gridCol w:w="1331"/>
        <w:gridCol w:w="1157"/>
        <w:gridCol w:w="103"/>
        <w:gridCol w:w="96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color w:val="000000"/>
              </w:rPr>
              <w:t>Бюджетные  кредит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color w:val="000000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 кредит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 01 03 01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 кредитов получен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color w:val="000000"/>
              </w:rPr>
              <w:t>071 01 03 01 00 10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сельских поселений  кредитов получен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635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9827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0.10.2020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  <w:br/>
        <w:t>(муниципальным программам  Крапивновского  сельского поселения   и не включенным в муниципальные  программы</w:t>
        <w:br/>
        <w:t>Крапивновского сельского поселения направлениям</w:t>
        <w:br/>
        <w:t>деятельности органов местного самоуправления Крапивновского сельского поселения, группам видов расходов  классификации расходов  бюджета поселения на 2020 год и плановый период 2021-2022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332"/>
        <w:gridCol w:w="670"/>
        <w:gridCol w:w="1325"/>
        <w:gridCol w:w="1208"/>
        <w:gridCol w:w="132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-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Крапивновского сельского посел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154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0000"/>
              </w:rPr>
              <w:t>131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054,0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Крапивновского сельского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51154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1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83054,0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51154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1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83054,0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2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5821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7721,67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роприятия  по благоустройству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2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11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111,2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существление переданных полномочий сельским поселениям на организацию в границах поселений водоснабжения населения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130128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6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633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8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8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2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20,2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сходы на реализацию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F</w:t>
            </w:r>
            <w:r>
              <w:rPr/>
              <w:t>285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5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6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58668.0</w:t>
            </w:r>
          </w:p>
        </w:tc>
      </w:tr>
      <w:tr>
        <w:trPr/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Крапивновского сельского поселения 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77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778,0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программа 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44343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44343,6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4343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4343,6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68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682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965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965,6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101S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Поэтапное доведение средней заработной платы работникам культуры Крапивн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60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607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82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1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82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24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249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10108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3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371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1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3434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3434,3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                                              «Защита населения и территорий от чрезвычайных ситуаций, обеспечение пожарной безопасности «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программа »Предупреждение, спасение, помощь» </w:t>
            </w:r>
          </w:p>
          <w:p>
            <w:pPr>
              <w:pStyle w:val="Normal"/>
              <w:spacing w:before="0" w:after="1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2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27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тие «Пожарная безопасность,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before="0" w:after="1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2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27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10128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7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дпрограмма «Осуществление первичных мер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сновное мероприятие  «Пожарная безопас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2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существление первичных мер пожарной безопасности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2012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</w:rPr>
              <w:t xml:space="preserve">Муниципальная  программа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Развитие автомобильных дорог Крапивновского сельского поселения 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0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129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Подпрограмма «Ремонт и содержание автомобильных дорог общего пользования местного значения Крапивновского сельского поселения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90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20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1129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содержание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90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20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1129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10108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0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1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7204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ероприятия по совершенствованию организации движения транспорта и пешеходов на территории Крапивновского сельского поселения, своевременному выявлению, ликвидации и профилактике возникновения опасных участков(концентрации аварийности) на автомобильных дорогах общего пользования местного значения Крапивн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10108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25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администрации  Крапивн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9188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91889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0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02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60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6099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администрации Крапивновского сельского поселения   (Закупка товаров, работ и услуг для государственных (муниципальных) нужд)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81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8188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Крапивновского сельского поселения (Иные бюджетные ассигнова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органов местного самоуправления    (Закупка товаров, работ и услуг для государственных (муниципальных) нужд)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.Процентные платежи по муниципальному дол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нормативных правовых актов и другой информации      (Закупка товаров, работ и услуг для государственных (муниципальных) нужд)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Уплата взносов в Ассоциацию Совета муниципальных образований Ивановской области  (Закупка товаров, работ и услуг для государственных (муниципальных) нужд)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ддержка мер по обеспечению сбалансированности местных бюджетов   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  <w:r>
              <w:rPr/>
              <w:t xml:space="preserve">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90182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35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услуг по приему граждан для оказания им государственных и муниципальных услуг специалистом МФЦ(Закупка товаров, работ и услуг для государственных (муниципальных) 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избирательной комиссии администрации Крапивновского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00,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240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9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6350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00.10.2020г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0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на 2020годв и плановый период 2021-2022годов по разделам и подразделам функциональной классификации расходов Р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24"/>
        <w:gridCol w:w="1440"/>
        <w:gridCol w:w="1260"/>
        <w:gridCol w:w="126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тв.  на 2020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 учетом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6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61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РФ муниц.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5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56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</w:tr>
      <w:tr>
        <w:trPr>
          <w:trHeight w:val="3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рвичные меры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12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12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41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6054,08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41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6054,0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24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86350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00.10.2020г №12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16.12.2019г №234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пи 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40"/>
        <w:gridCol w:w="1440"/>
        <w:gridCol w:w="720"/>
        <w:gridCol w:w="108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0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Крапивнов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6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609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3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Крапивнов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18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Крапивновского сельского поселения в рамках иных направлений деятельности администрации Крапивновского сельского поселения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еспечение функций избирательной комиссии Крапивновского сельского поселения (Закупка товаров,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 правовых актов и другой информаци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лата взносов в Ассоциацию Совета муниципальных образований Ивановской област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услуг по приему граждан для оказания им государственных и муниципальных услуг специалистом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уществление  переданных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101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7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существление  первичных мер пожарной безопасности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20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1010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720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роприятия по совершенствованию организации движения транспорта и пешеходов на территории Крапивновского сельского поселения, своевременному выявлению, ликвидации и профилактике возникновения опасных участков(концентрации аварийности) на автомобильных дорогах общего пользования местного значен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10108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2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личное освещение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8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7721,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11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уществление переданных полномочий сельским поселениям на организацию в границах поселений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63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20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сходы на реализацию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F</w:t>
            </w:r>
            <w:r>
              <w:rPr/>
              <w:t>28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58668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рганизация предоставления муниципальных услуг муниципального казенного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8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8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96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965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60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8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24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010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9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937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0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4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434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. Процентные платежи по муниципальному до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40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6350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Style18">
    <w:name w:val="Подзаголовок Знак"/>
    <w:qFormat/>
    <w:rPr>
      <w:rFonts w:ascii="Tahoma" w:hAnsi="Tahoma" w:cs="Tahoma"/>
      <w:sz w:val="16"/>
      <w:szCs w:val="16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Arial" w:hAnsi="Arial" w:cs="Arial"/>
      <w:sz w:val="2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PlusNormal">
    <w:name w:val="ConsPlusNormal Знак"/>
    <w:qFormat/>
    <w:rPr>
      <w:kern w:val="2"/>
      <w:sz w:val="24"/>
      <w:szCs w:val="24"/>
      <w:lang w:val="ru-RU" w:bidi="hi-I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0" w:after="180"/>
      <w:jc w:val="both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780" w:after="60"/>
      <w:outlineLvl w:val="1"/>
    </w:pPr>
    <w:rPr>
      <w:sz w:val="23"/>
      <w:szCs w:val="23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7" w:before="180" w:after="0"/>
      <w:ind w:hanging="180"/>
      <w:jc w:val="both"/>
    </w:pPr>
    <w:rPr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2" w:before="0" w:after="180"/>
      <w:jc w:val="center"/>
    </w:pPr>
    <w:rPr>
      <w:b/>
      <w:bCs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5:00Z</dcterms:created>
  <dc:creator>Учетная запись Майкрософт</dc:creator>
  <dc:description/>
  <dc:language>en-US</dc:language>
  <cp:lastModifiedBy>andry barausow</cp:lastModifiedBy>
  <dcterms:modified xsi:type="dcterms:W3CDTF">2020-10-26T17:55:00Z</dcterms:modified>
  <cp:revision>2</cp:revision>
  <dc:subject/>
  <dc:title/>
</cp:coreProperties>
</file>