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йк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рапив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0.11.2020года                                   № 17</w:t>
      </w:r>
    </w:p>
    <w:p>
      <w:pPr>
        <w:pStyle w:val="Normal"/>
        <w:rPr/>
      </w:pPr>
      <w:r>
        <w:rPr/>
        <w:t>с.Крапив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земельного налога на 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и Крапивновского сельского поселения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статьи 14 Федерального Закона №131-ФЗ от 06.10.2003г «Об общих принципах организации местного самоуправления в Российской Федерации», главы 31 Налогового кодекса Российской Федерации, Федерального закона от 27.07.2010г № 229- ФЗ, статьи 7 Устава Крапив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рапив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Установить земельный налог на территории Крапивновского сельского поселения  с 01.01.2021года</w:t>
      </w:r>
    </w:p>
    <w:p>
      <w:pPr>
        <w:pStyle w:val="Normal"/>
        <w:rPr/>
      </w:pPr>
      <w:r>
        <w:rPr/>
        <w:t xml:space="preserve">         </w:t>
      </w:r>
      <w:r>
        <w:rPr/>
        <w:t>2.  Утвердить « Положение  о порядке исчисления и уплаты земельного налога на территории Крапивновского  сельского поселения»(Приложение 1)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Опубликовать настоящее решение в газете «Наше время»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Настоящее решение вступает в силу  по истечении одного месяца с момента официального опубликования, но не ранее 1 января 2021года </w:t>
      </w:r>
    </w:p>
    <w:p>
      <w:pPr>
        <w:pStyle w:val="Normal"/>
        <w:rPr/>
      </w:pPr>
      <w:r>
        <w:rPr/>
        <w:t xml:space="preserve">         </w:t>
      </w:r>
      <w:r>
        <w:rPr/>
        <w:t>5. Решение Совета Крапивновского сельского поселения № 217 от 28.10.2019г «Об установлении  земельного налога  на территории Крапивновского сельского поселения» -утратит силу с 01.01.2021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пивновского сельского поселения                                                Д.В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рапив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И.П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Крапив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7 от 10.11.2020г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СЧИСЛЕНИЯ И УПЛАТЫ ЗЕМЕЛЬНОГО 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РАПИВ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</w:t>
      </w:r>
      <w:r>
        <w:rPr>
          <w:b/>
        </w:rPr>
        <w:t>.Обще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стоящим Положением, в соответствии со главой 31 Налогового кодекса Российской Федерации определяются налоговые ставки земельного налога (далее-налог),порядок и сроки уплаты налога, авансового платежа по налогу, порядок и сроки предоставления налогоплательщиками документов, подтверждающих право на уменьшение налоговой базы, а также устанавливаются налоговые льг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2. Объект налогооб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 налогообложения являются земельные участки , расположенные в пределах муниципального образования, на территории которого введен на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3. Налоговые 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логовые ставки устанавливаются в следующих размера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0.3 процента –в отношении земельных участков:</w:t>
      </w:r>
    </w:p>
    <w:p>
      <w:pPr>
        <w:pStyle w:val="Style17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 xml:space="preserve"> отнесенных к землям    сельскохозяйственного назначения   или к землям  в составе зон сельскохозяйственного использования  в населенных пунктах и используемых для сельскохозяйственного производства ;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занятых жилищным фондом и объектами  инженерной инфраструктуры жилищно-коммунального комплекса ( за исключением доли в праве на земельный участок, приходящих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 Федеральным законом от 29.07.2017г №217-ФЗ «О ведении гражданами садоводства и огородничества для собственных нужд и о внесении           изменений в отдельные законодательные акты Российской Федер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граниченных в обороте в соответствии с законодательством Российской Федерации, предоставляемых для обеспечения обороны, безопасности и таможенных нужд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1,5 процента   - в отношении прочих земельных участков</w:t>
      </w:r>
      <w:r>
        <w:rPr>
          <w:sz w:val="28"/>
        </w:rPr>
        <w:t xml:space="preserve">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и сроки уплаты налога и авансовых платеж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150"/>
        <w:rPr>
          <w:rFonts w:ascii="Arial" w:hAnsi="Arial" w:cs="Arial"/>
        </w:rPr>
      </w:pPr>
      <w:r>
        <w:rPr/>
        <w:t xml:space="preserve">        </w:t>
      </w:r>
      <w:r>
        <w:rPr/>
        <w:t>1.Налогоплательщиков - организации уплачивают авансовые платежи по земельному налогу в сроки не позднее 30 апреля, 31 июля, 31 октября текущего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»</w:t>
      </w:r>
    </w:p>
    <w:p>
      <w:pPr>
        <w:pStyle w:val="Normal"/>
        <w:rPr/>
      </w:pPr>
      <w:r>
        <w:rPr>
          <w:shd w:fill="FFFFFF" w:val="clear"/>
        </w:rPr>
        <w:t>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1 февраля года, следующего за истекшим налоговым периодом</w:t>
      </w:r>
      <w:r>
        <w:rPr>
          <w:rFonts w:cs="Arial" w:ascii="Arial" w:hAnsi="Arial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/>
      </w:pPr>
      <w:r>
        <w:rPr/>
        <w:t xml:space="preserve">                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5. Льготы по земельному нало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Установить, что для  организаций и физических лиц, имеющих в собственности, постоянном (бессрочном пользовании или пожизненном наследуемом владении земельные участки, являющиеся объектами налогообложения на территории Крапивновского сельского поселения, льготы , установленные в соответствии со ст.395 налогового кодекса РФ, действуют в полном объеме.</w:t>
      </w:r>
    </w:p>
    <w:p>
      <w:pPr>
        <w:pStyle w:val="Normal"/>
        <w:rPr/>
      </w:pPr>
      <w:r>
        <w:rPr/>
        <w:t>Освободить от уплаты налога:                                                                                                                                       -  учреждения культуры и органы местного самоуправления, имеющие земельные участки на территории Крапивновского сельского поселения Тейковского муниципального района;</w:t>
      </w:r>
    </w:p>
    <w:p>
      <w:pPr>
        <w:pStyle w:val="Normal"/>
        <w:rPr/>
      </w:pPr>
      <w:r>
        <w:rPr/>
        <w:t xml:space="preserve"> </w:t>
      </w:r>
      <w:r>
        <w:rPr/>
        <w:t xml:space="preserve">- участников Великой Отечественной войны;                                                                                                                                     - вдов погибших и умерших участников Великой отечественной войны;                                                                                 - членов семей военнослужащих, потерявших кормильца при исполнении служебных обязанностей; </w:t>
      </w:r>
    </w:p>
    <w:p>
      <w:pPr>
        <w:pStyle w:val="Normal"/>
        <w:rPr/>
      </w:pPr>
      <w:r>
        <w:rPr/>
        <w:t xml:space="preserve">-многодетные семьи .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Налогоплательщики –физические лица имеют право на налоговые льготы, в том числе в виде налогового 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rPr/>
      </w:pPr>
      <w:r>
        <w:rPr/>
        <w:t>Налогоплательщики имеют право на уменьшение налоговой базы(налоговый вычет) в соответствии с пунктом 5 статьи 391НК в отношении одного земельного участка, находящегося в собственности, постоянном(бессрочном) пользовании или пожизненном владении налогоплательщика.</w:t>
      </w:r>
    </w:p>
    <w:p>
      <w:pPr>
        <w:pStyle w:val="Normal"/>
        <w:rPr/>
      </w:pPr>
      <w:r>
        <w:rPr/>
        <w:t>Уведомление о выбранном земельном участке, в отношении которого применяется налоговый  вычет, предоставляется налогоплательщиком в налоговый орган по своему выбору не позднее 31 декабря  года, являющегося налоговым периодом.</w:t>
      </w:r>
    </w:p>
    <w:p>
      <w:pPr>
        <w:pStyle w:val="Normal"/>
        <w:rPr/>
      </w:pPr>
      <w:r>
        <w:rPr/>
        <w:t>Уведомление о выбранном земельном участке может быть предоставлено в налоговый орган через многофункциональный центр предоставления государственных и муниципальных услуг</w:t>
      </w:r>
    </w:p>
    <w:p>
      <w:pPr>
        <w:pStyle w:val="Normal"/>
        <w:jc w:val="right"/>
        <w:rPr/>
      </w:pPr>
      <w:r>
        <w:rPr/>
      </w:r>
    </w:p>
    <w:p>
      <w:pPr>
        <w:pStyle w:val="1"/>
        <w:spacing w:lineRule="auto" w:line="240" w:before="0" w:after="0"/>
        <w:ind w:right="20" w:firstLine="708"/>
        <w:contextualSpacing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</w:t>
      </w:r>
      <w:r>
        <w:rPr>
          <w:b/>
          <w:sz w:val="24"/>
          <w:szCs w:val="24"/>
        </w:rPr>
        <w:t>6. Размещение информации в ЕГИСС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нформация об установлении льгот по уплате земельного налога и категориях получателей размещается в Единой государственной информационной системе социального обеспечения. </w:t>
      </w:r>
    </w:p>
    <w:p>
      <w:pPr>
        <w:pStyle w:val="Normal"/>
        <w:rPr/>
      </w:pPr>
      <w:r>
        <w:rPr/>
        <w:t xml:space="preserve">                </w:t>
      </w:r>
      <w:r>
        <w:rPr/>
        <w:t>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г № 178-ФЗ «О государственной социальн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14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4:00Z</dcterms:created>
  <dc:creator>User</dc:creator>
  <dc:description/>
  <cp:keywords/>
  <dc:language>en-US</dc:language>
  <cp:lastModifiedBy>User</cp:lastModifiedBy>
  <dcterms:modified xsi:type="dcterms:W3CDTF">2020-11-18T07:35:00Z</dcterms:modified>
  <cp:revision>3</cp:revision>
  <dc:subject/>
  <dc:title/>
</cp:coreProperties>
</file>